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what's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</w:t>
        <w:tab/>
        <w:tab/>
        <w:tab/>
        <w:t>- some information abou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ps</w:t>
        <w:tab/>
        <w:tab/>
        <w:tab/>
        <w:t>- outdated 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ood for an overview b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tail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/</w:t>
        <w:tab/>
        <w:tab/>
        <w:tab/>
        <w:t>- API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.ps</w:t>
        <w:tab/>
        <w:tab/>
        <w:tab/>
        <w:t>- an older overview.  see xcon94paper.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more rec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txt</w:t>
        <w:tab/>
        <w:tab/>
        <w:t>- a rough outline of the NA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ps</w:t>
        <w:tab/>
        <w:tab/>
        <w:tab/>
        <w:t>- title page for overview.ps &amp; library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n94paper.ps</w:t>
        <w:tab/>
        <w:tab/>
        <w:t>- paper given at the 8th Annual X Tech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ference.  published in The X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sue Nine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n94slide.ps</w:t>
        <w:tab/>
        <w:tab/>
        <w:t>- slides to accompany the abov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represent the current state of the NAS documentatio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ltimate documentation, UTSL (use the source, Luke).  Please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the NAS mailing list (nas@radsca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Id: README 9 1999-07-08 00:51:49Z j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NCDId: @(#)README,v 1.1 1996/09/13 21:25:58 greg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