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PACK provides a means to trace the progress of the compu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it proceeds.  Various levels of output may b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no output, level = 0, to voluminous, level =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following statements may be used within the calling progra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itiate and request this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 'debug.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digit = 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gfil =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gets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aitr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apps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aupd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aup2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eigt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eupd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parameter "logfil" specifies the logical unit number of the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le.  The parameter "ndigit" specifies the number of decimal dig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 width of the output lines. A positive value of "ndigi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pecifies that 132 columns are used during output and a neg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alue specifies eighty columns are to be used. The values of the rem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arameters indicate the output levels from the indicated routin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 the above example, "msaitr" indicates the level of output reque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subroutine ssaitr or dsaitr.  The above configur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e a breakdown of the number of matrix vector products requi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otal number of iterations, the number of re-orthogon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eps and an estimate of the time spent in each routine and phas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putation.  The following output is produced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 Symmetric implicit Arnoldi update code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 Version Number: 2.1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 Version Date:   11/15/95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 Summary of timing statistics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 number update iterations             =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 number of OP*x operations            =   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 number of B*x operations             =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 number of reorthogonalization steps  =   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 number of iterative refinement steps =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 number of restart steps              =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 time in user OP*x operation          =     0.02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 time in user B*x operation           =     0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 time in Arnoldi update routine       =     0.21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 time in ssaup2 routine               =     0.19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 time in basic Arnoldi iteration loop =     0.11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 time in reorthogonalization phase    =     0.07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 time in (re)start vector generation  =     0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 time in trid eigenvalue subproblem   =     0.04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 time in getting the shifts           =     0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 time in applying the shifts          =     0.04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 time in convergence testing          =     0.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user is encouraged to experiment with the other sett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nce some familiarity has been gained with the routin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clude statement sets up the storage declaration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ely associated with this trace debugging feature. "debug.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s the following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\SCCS Information: @(#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FILE: debug.h   SID: 2.3   DATE OF SID: 11/16/95   RELEASE: 2 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%---------------------------------%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| See debug.doc for documentation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%---------------------------------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 logfil, ndigit, mgetv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         msaupd, msaup2, msaitr, mseigt, msapps, msgets, mseup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         mnaupd, mnaup2, mnaitr, mneigh, mnapps, mngets, mneup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         mcaupd, mcaup2, mcaitr, mceigh, mcapps, mcgets, mceu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mmon /debug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         logfil, ndigit, mgetv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         msaupd, msaup2, msaitr, mseigt, msapps, msgets, mseup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         mnaupd, mnaup2, mnaitr, mneigh, mnapps, mngets, mneup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         mcaupd, mcaup2, mcaitr, mceigh, mcapps, mcgets, mce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arameters "msaupd, msaup2, msaitr, mseigt, msapps, msgets, mseup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e for the symmetric codes,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mnaupd, mnaup2, mnaitr, mneigh, mnapps, mngets, mneupd" ar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nsymmetric codes and, final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mcaupd, mcaup2, mcaitr, mceigh, mcapps, mcgets, mceupd" are for the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thmetic codes. A comprehensive break down of each parameter i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 Common to symmetric, nonsymmetric and complex code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fil:     unit number where the logfile (debug) is writ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digit:     number of digits used in the debug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digit &lt; 0: printing is done with  72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digit &gt; 0: printing is done with 132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getv0 &gt; 0: print residual vector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== Specific to the symmetric code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saupd &gt; 0: *Print the number of iterations tak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 of "converged" eigenval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nal Ritz values and corresponding Ritz estim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Print various timing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saup2 &gt; 0: *Print major iteration numb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umber of "converged" Ritz values on ex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-norm of the residual vector of length NCV factoriz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-norm of the residual vector of length NEV factoriz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sidual norm before ex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itz values and corresponding Ritz estimates before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aup2 &gt; 1: print number of unreduced submatr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itz values and corresponding Ritz estimates of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 matrix, actual values for NEV and N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nted Ritz values and corresponding Ritz estim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ift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aup2 &gt; 2: print "unwanted" Ritz values and corresponding Ri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stimates, order NCV matrix T (diagonal and off-diagonal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wanted Ritz values and error b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aitr &gt; 0: print iteration number, residual norm, restart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nt if an off diagonal element of T became neg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aitr &gt; 1: print the final matrix 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aitr &gt; 2: print Arnoldi vector no. generate at iteration j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-norm of residual vector at each ite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nt rnorm and rnorm1 for iterative refin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nt wnorm and rnorm used for Re-orthogonaliz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^T * B * (resid/B-norm(resid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rint the results of whether the current residual vecto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thogonal to the current Lanczos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aitr &gt; 3: print the matrix T at each it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nt the residual vector and arnoldi v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eigt &gt; 0: print the current matrix 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gets &gt; 0: print NEV and N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igenvalues of and corresponding Ritz estimat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rent T matr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apps &gt; 0: print information about deflation at row/column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apps &gt; 1: print initial matrix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nt sigmak, betak and matrix T after all shif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apps &gt; 2: print the matrix T after the application of each shi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apps &gt; 3: updated residual for next it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eupd &gt; 1: print eigenvalues of the final T matri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last row of the eigenvector matrix for 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reordered, reordered last row of the eigenvector matri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ordered NCV Ritz values of the final T matri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f type = 'REGULAR', untransformed "converged" Ritz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corresponding Ritz estim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CV Ritz values of the final T matri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st row of the eigenvector matrix for 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reordered, reordered last row of the eigenvector matri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ordered NCV Ritz values of the final 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eupd &gt; 2: print the matrix 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== Specific to the nonsymmetric code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naupd &gt; 0: *Print the number of iterations tak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 of "converged" eigenval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l and imaginary parts of the converged Ritz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their corresponding Ritz estim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Print various timing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naup2 &gt; 0: *Print major ite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Print the number of "converged" Ritz values on ex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the real and imaginary parts of the "converged" Ri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lues and corresponding Ritz estim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naup2 &gt; 1: *Print the length of the Arnoldi Factoriz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the B-norm of its residual v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Print NEV and NP, real and imaginary parts of the "wan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itz values and associated Ritz estimates 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Print the B-norm of the residual of the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ctorization and the compressed upper Hessenberg matrix 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naup2 &gt; 2: *Print the real and imaginary parts of all the Ritz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associated Ritz estimates, NEV, NP, NUMCNV, NCON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Print the real and imaginary parts of the shifts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ct shift strategy is used, print the associated Ri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stimates of the shif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Print the real and imaginary parts of the Ritz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the corresponding Ritz estimates obtained from _ne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naitr &gt; 0: *Print if a restart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naitr &gt; 1: *Print the number of Arnoldi vector being gener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B-norm of the current resid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naitr &gt; 2: *Print j-th column of the Hessenberg matrix 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Print reorthogonalization and iterative refinement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Print the final upper Hessenberg matrix of order K+NE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naitr &gt; 3: *Print V^T*B*resid/(B-norm(resid)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naitr &gt; 4: *Print current upper Hessenberg matr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naitr &gt; 5: *Print updated arnoldi vectors and the residual v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neigh &gt; 1: *Print the last row of the Schur matrix for 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last row of the eigenvector matrix for 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neigh &gt; 2: *Print the entering upper Hessenberg matr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Print the real and imaginary part of eigen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f the current Hessenberg matrix, and associ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Ritz estimat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ngets &gt; 0: *Print the real and imaginary parts of the Ritz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f the Hessenberg matrix and their the correspo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ror bounds, KEV, N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napps &gt; 0: *Print information about where deflation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napps &gt; 1: *Print sigmak, betak, order of the final Hessenberg matri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the final compressed upper Hessenberg matr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napps &gt; 2: *Print implicit application of shift number, real and imagin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t of the shi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Print the indices of the submatrix that the shift is ap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napps &gt; 3: *Print the matrix H before and after the applic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ach shift, updated residual for next it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napps &gt; 4: *Print the accumulated orthogonal Hessenberg matrix Q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pdated matrix of Arnoldi v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neupd &gt; 0: *Print the number of converged Ritz values, B-norm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idual, all NCV Ritz values and error b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neupd &gt; 1: *Print the final upper Hessenberg matrix computed by _naup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*If Ritz vectors are requested, print real and imaginary pa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f the eigenvalues and the last row of the Schur vector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omputed by _neup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neupd &gt; 2: *If Ritz vectors are requested, print the threshold eigen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d for re-ord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If Ritz vectors are requested, print the number of eigen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reorder and the number of converged Ritz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If Ritz vectors are requested, print the upper quasi-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uted by _neup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If Ritz vectors are requested, print the real and imag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t of the Ritz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*If Ritz vectors are requested, print the last row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igenvector matr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Print the NCV Ritz estimates in the original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neupd &gt; 3: *Print the integer array of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If Ritz vectors are requested, print the eigenvector matr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*If Ritz vectors are requested, print the reordered up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asi-triangular matr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neupd &gt; 4: *If Ritz vectors are requested, print the Q matrix of the Q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actorization of the matrix representing the wanted invari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ubsp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If Ritz vectors are requested, print the Schur v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If Ritz vectors are requested, print the reordered Schur v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== Specific to the complex code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caupd &gt; 0: *Print the number of iterations tak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 of "converged" eigenvalues, the converged Ritz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their corresponding Ritz estim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Print various timing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caup2 &gt; 0: *Print major ite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*Print the number of "converged" Ritz values on exit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converged" Ritz values and corresponding Ritz estim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caup2 &gt; 1: *Print the length of the Arnoldi Factoriz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the B-norm of its residual v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*Print NEV and NP, the "wanted" Ritz values and associated Rit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stimates at each it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Print the B-norm of the residual of the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ctorization and the compressed upper Hessenberg matrix 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caup2 &gt; 2: *Print the all the Ritz values and associated Ritz estimat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V, NP, NUMCNV, NCON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*Print the shifts. If the exact shift strategy is used, prin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sociated Ritz estimates of the shif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*Print the Ritz values and the corresponding Ritz estimates obta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om _ne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caitr &gt; 0: *Print if a restart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caitr &gt; 1: *Print the number of Arnoldi vector being gener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B-norm of the current resid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caitr &gt; 2: *Print j-th column of the Hessenberg matrix 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Print reorthogonalization and iterative refinement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Print the final upper Hessenberg matrix of order K+NE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caitr &gt; 3: *Print V^T*B*resid/(B-norm(resid)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caitr &gt; 4: *Print current upper Hessenberg matr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caitr &gt; 5: *Print updated Arnoldi vectors and the residual v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ceigh &gt; 1: *Print the last row of the Schur matrix for 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last row of the eigenvector matrix for 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ceigh &gt; 2: *Print the entering upper Hessenberg matr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*Print the eigenvalues of the current Hessenberg matrix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ssociated Ritz estimat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cgets &gt; 0: *Print the real and imaginary parts of the Ritz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f the Hessenberg matrix and their the correspo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ror bounds, KEV, N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capps &gt; 0: *Print information about where deflation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capps &gt; 1: *Print sigmak, betak, order of the final Hessenberg matri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the final compressed upper Hessenberg matr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capps &gt; 2: *Print implicit application of shift number, the shi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Print the indices of the submatrix that the shift is ap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capps &gt; 3: *Print the matrix H before and after the applic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ach shift, updated residual for next it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capps &gt; 4: *Print the accumulated unitary Hessenberg matrix Q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pdated matrix of Arnoldi v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ceupd &gt; 0: *Print the number of converged Ritz values, B-norm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idual, all NCV Ritz values and error b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ceupd &gt; 1: *Print the final upper Hessenberg matrix computed by _naup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*If Ritz vectors are requested, print the eigenvalues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last row of the Schur vectors as computed by _neup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ceupd &gt; 2: *If Ritz vectors are requested, print the threshold eigen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d for re-ord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If Ritz vectors are requested, print the number of eigen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reorder and the number of converged Ritz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If Ritz vectors are requested, print the upper quasi-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uted by _neup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If Ritz vectors are requested, print the Ritz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*If Ritz vectors are requested, print the last row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igenvector matr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Print the NCV Ritz estimates in the original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ceupd &gt; 3: *Print the integer array of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If Ritz vectors are requested, print the eigenvector matr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ceupd &gt; 4: *If Ritz vectors are requested, print the Q matrix of the Q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actorization of the matrix representing the wanted invari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ubsp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If Ritz vectors are requested, print the Schur v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